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ы-миниатюры для развития слухового внимания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Кондрашова Галина Николаев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итель-логопед высшей категор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БДОУ детский сад №3,станицы Каневской, Краснодарского края.</w:t>
        <w:br/>
        <w:t xml:space="preserve">Связаться с Кондрашовой Галиной Николаевной: </w:t>
      </w:r>
      <w:hyperlink r:id="rId2">
        <w:r>
          <w:rPr>
            <w:rStyle w:val="InternetLink"/>
            <w:sz w:val="28"/>
            <w:szCs w:val="28"/>
          </w:rPr>
          <w:t>galinakanev@yandex.ru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ифмы-миниатюры – очень богатый материал для развития у детей слухового внимания, фонематического слуха, языкового чутья. Играя и составляя рифмы, дети учатся правильно согласовывать слова в предложениях, верно употреблять лексико-грамматические конструкции, развивают память и связную реч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Такие весёлые рифмовки не сложны для восприятия, но в то же время достаточно информативны и лексически нагружен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етям предлагается дополнить последнее слово в двустишии. Материал следует дозировать в зависимости от целей занятия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Рифмы-миниатюры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В кладовой шуршала мышка,</w:t>
        <w:br/>
        <w:t>Под сосной лежала - … (шишка)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Живёт в нашем доме Гарик,</w:t>
        <w:br/>
        <w:t>У него есть синий … (шарик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Капризуля наша Маша,</w:t>
        <w:br/>
        <w:t>У неё в тарелке … (каш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Стоит в деревне старый дом,</w:t>
        <w:br/>
        <w:t>В сети к нам попался - … (сом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 библиотеке взяли том,</w:t>
        <w:br/>
        <w:t>Зимой ребята лепят - … (ком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Очень любят мыши сыр,</w:t>
        <w:br/>
        <w:t>В хорошем сыре много - … (дыр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етер очень сильно дул,</w:t>
        <w:br/>
        <w:t>Стоял повсюду страшный … (гул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Живёт у фермера баран,</w:t>
        <w:br/>
        <w:t>В пустыне бегает - … (варан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Мама мыла чисто пол,</w:t>
        <w:br/>
        <w:t>Папа ждал: когда же … (гол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 палубу упала пачка,</w:t>
        <w:br/>
        <w:t>Потому, что была - … (кач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Пишет маме письмо дочка,</w:t>
        <w:br/>
        <w:t>В конце рассказа стоит - … (точ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Портной выбрал красный шёлк,</w:t>
        <w:br/>
        <w:t>Значит, знает в моде … (толк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 КВН играли сутки,</w:t>
        <w:br/>
        <w:t>Залу нравились все - … (шутки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 берегу лежала гайка,</w:t>
        <w:br/>
        <w:t>Рыбёшку утащила - … (чай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Дымится в миске кашка,</w:t>
        <w:br/>
        <w:t>С чаем стоит - … (чаш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Было в сказке очень худо,</w:t>
        <w:br/>
        <w:t>Пока не появилось - … (чудо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Очень громко плачет мальчик -</w:t>
        <w:br/>
        <w:t>Он поранил стеклом … (пальчик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 огороде вырос лук,</w:t>
        <w:br/>
        <w:t>На грядке ползал майский … (жук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Было мишке мёду мало,</w:t>
        <w:br/>
        <w:t>Пчёлка показала … (жало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 малиннике медведь бурчал,</w:t>
        <w:br/>
        <w:t>Рядом с ним ручей … (журчал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очью спал Аркадий чутко,</w:t>
        <w:br/>
        <w:t>Темноты боялся … (жутко)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дел спортсмен свою жакетку,</w:t>
        <w:br/>
        <w:t>В руках держит он … (ракетку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Ребятня каникул ждёт -</w:t>
        <w:br/>
        <w:t>Лето красное … (идёт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 группе самый старший - Веня,</w:t>
        <w:br/>
        <w:t>У него дружок есть - … (Женя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Петрушки зелёной пучок</w:t>
        <w:br/>
        <w:t>Прожорливый съел … (жучок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Закричала громко баба -</w:t>
        <w:br/>
        <w:t>Испугала её - … (жаб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 сказках очень любят пир,</w:t>
        <w:br/>
        <w:t>Всем на свете нужен … (мир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 стройке делают бетон,</w:t>
        <w:br/>
        <w:t>В метро потребуют - … (жетон)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Купил модный Клим жилет,</w:t>
        <w:br/>
        <w:t>Приобрёл в театр … (билет)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Жил на свете мальчик Жора,</w:t>
        <w:br/>
        <w:t>У него сестрёнка … (Лора)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сех хвастливей Таня-крошка,</w:t>
        <w:br/>
        <w:t>У неё на шляпе - … (брошка)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Мечтал о звёздах старый барс.</w:t>
        <w:br/>
        <w:t>Хотел он улететь на … (Марс)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Проиграл Серёжа фант,</w:t>
        <w:br/>
        <w:t>Девчонки повязали … (бант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Со стола упала банка,</w:t>
        <w:br/>
        <w:t>Теперь у Светы болит … (ранка)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Дежурным Вася в классе был,</w:t>
        <w:br/>
        <w:t>Полы он тряпкой чисто … (мыл)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Жил на свете старый пёс,</w:t>
        <w:br/>
        <w:t>Он исправно службу… (нёс)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Подарили Рэму дудку,</w:t>
        <w:br/>
        <w:t>И сторожевую … (будку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У Ильи красивый волос,</w:t>
        <w:br/>
        <w:t>И приятный, звонкий … (голос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Клич победный издал вожд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е помеха ему … (дожд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color w:val="333333"/>
          <w:sz w:val="28"/>
          <w:szCs w:val="28"/>
        </w:rPr>
        <w:t>Нельзя чужого брать.</w:t>
        <w:br/>
        <w:t>И, конечно, нельзя … (врать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Чтоб придать причёске лоск,</w:t>
        <w:br/>
        <w:t>Нам понадобится … (воск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е пришлась Яге корона,</w:t>
        <w:br/>
        <w:t>Унесла её … (ворон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Картину написал творец,</w:t>
        <w:br/>
        <w:t>Изобразил на ней … (дворец)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Соловья не слышна трель,</w:t>
        <w:br/>
        <w:t>Заглушает её … (дрель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идел я чудесный сон,</w:t>
        <w:br/>
        <w:t>Что поехал я на … (Дон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Тёмная настала ночка,</w:t>
        <w:br/>
        <w:t>Засыпает моя … (доч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Красивые у кошки лапки -</w:t>
        <w:br/>
        <w:t>В пушистые обуты … (тапки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е взял в школу Витя ранец,</w:t>
        <w:br/>
        <w:t>Весь день разучивал там …  (танец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Пришло судно в дальний порт,</w:t>
        <w:br/>
        <w:t>Несёт матрос подруге … (торт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е нужны солдату санки,</w:t>
        <w:br/>
        <w:t>Изучать он будет … (танки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Случай приключился раз -</w:t>
        <w:br/>
        <w:t>Перевернули медный … (таз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Любит дед табачок,</w:t>
        <w:br/>
        <w:t>А внучок - … (кабачок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Экзотический фрукт - манго.</w:t>
        <w:br/>
        <w:t>Незнакомый танец … (танго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о дворе стоят кусты,</w:t>
        <w:br/>
        <w:t>Очень уж они … (густы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озле дома стоит горка -</w:t>
        <w:br/>
        <w:t>Ледяная на ней … (кор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Кто-то вырыл большой грот -</w:t>
        <w:br/>
        <w:t>Оказалось, это … (крот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 птичнике живёт гусак,</w:t>
        <w:br/>
        <w:t>В лесу бегает … (русак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Танцевала польку Глаша,</w:t>
        <w:br/>
        <w:t>Пела песню громко … (Клаш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Дед пошёл дрова колоть,</w:t>
        <w:br/>
        <w:t>А бабуля – лук … (полоть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Рассёк боксёр ударом бровь,</w:t>
        <w:br/>
        <w:t>И сразу побежала … (кровь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Привёз корабль спортсменов в порт,</w:t>
        <w:br/>
        <w:t>Отправились они на … (корт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 столе осталась крошка,</w:t>
        <w:br/>
        <w:t>Покормила птичек … (Прош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Убежали с клумбы розы,</w:t>
        <w:br/>
        <w:t>Очень уж колючи … (розы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Утром выпала роса -</w:t>
        <w:br/>
        <w:t>Выходи на луг … (кос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 скачках выступали кони,</w:t>
        <w:br/>
        <w:t>Катали в парке детей … (пони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сю сметану слизал кот,</w:t>
        <w:br/>
        <w:t>Вытирал он лапой … (рот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 столе лежала пышка -</w:t>
        <w:br/>
        <w:t>Запах уловила … (мыш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 царстве сказок собран бал -</w:t>
        <w:br/>
        <w:t>Были там и стар, и … (мал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Большому начальнику нужна папка,</w:t>
        <w:br/>
        <w:t>И, конечно, зимой, обязательно … (шап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Если по парку гуляете детки,</w:t>
        <w:br/>
        <w:t>Не надо ломать у кустиков … (ветки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Греет на солнышке мордочку киска.</w:t>
        <w:br/>
        <w:t>«Вискасом» вкусным наполнена … (мис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Испекла Наташа кекс,</w:t>
        <w:br/>
        <w:t>Очень любит их наш … (Рекс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Клоун снял смешную кепку,</w:t>
        <w:br/>
        <w:t>Посадил дед в сказке … (репку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 крайнем ряду стоит школьная парта,</w:t>
        <w:br/>
        <w:t>Лежат на ней ручка, учебник и … (карт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 карнавал наденем маску,</w:t>
        <w:br/>
        <w:t>В бой солдат наденет … (каску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Увидала мышка корку -</w:t>
        <w:br/>
        <w:t>Утащила её в … (норку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Стал пилить Артур полено,</w:t>
        <w:br/>
        <w:t>Повредил себе … (колено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С неба падала вниз капля,</w:t>
        <w:br/>
        <w:t>Не боится её … (цапля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е удалась у веры кройка,</w:t>
        <w:br/>
        <w:t>Теперь стоит в журнале … (трой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Мила сделала салат,</w:t>
        <w:br/>
        <w:t>Постирала свой … (халат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Очень страшен зайцу холод,</w:t>
        <w:br/>
        <w:t>Но ещё страшнее … (голод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Приобрёл сметану Глеб,</w:t>
        <w:br/>
        <w:t>Покупал Василий … (хлеб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Замедляя время ход,</w:t>
        <w:br/>
        <w:t>От нас уходит старый … (год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Цветёт весною пышно хмель,</w:t>
        <w:br/>
        <w:t>На него садится … (шмель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Что ребята затевают драки,</w:t>
        <w:br/>
        <w:t>Не верьте! Это просто- … (враки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Бегал на лугу щенок,</w:t>
        <w:br/>
        <w:t>Сплела Лена для него … (венок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Жил на свете великан,</w:t>
        <w:br/>
        <w:t>И у него был … (пеликан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Для солдата строго норма:</w:t>
        <w:br/>
        <w:t>Всегда выглаженная … (форм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 руки взял Арсений пультик,</w:t>
        <w:br/>
        <w:t>Посмотреть хотел он … (мультик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У пограничников есть пост,</w:t>
        <w:br/>
        <w:t>Под охраной у них … (мост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зывает Иру папочка:</w:t>
        <w:br/>
        <w:t>« Моя дочка - … (лапочка)»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Очень любит Федя сало,</w:t>
        <w:br/>
        <w:t>Всё ему, бедняге, … (мало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Любят сериалы киски,</w:t>
        <w:br/>
        <w:t>Покупают в « Треке» … (диски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ика чистит с утра зубы,</w:t>
        <w:br/>
        <w:t>Затем красит ярко … (губы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Плыла по небу тучка,</w:t>
        <w:br/>
        <w:t>В реке плескалась … (щучка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Хлеб к столу печёт нам пекарь,</w:t>
        <w:br/>
        <w:t>Выдаёт лекарство - … (лекарь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 берегу реки - песок,</w:t>
        <w:br/>
        <w:t>А вокруг стоит … (лесок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е достиг кораблик цель -</w:t>
        <w:br/>
        <w:t>Напоролся он на … (мель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Петя руки с мылом мыл,</w:t>
        <w:br/>
        <w:t>Все микробы быстро … (смыл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 окне сидела кошка,</w:t>
        <w:br/>
        <w:t>И мяукала … (немножко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Детки бегали, скакали.</w:t>
        <w:br/>
        <w:t>И под вечер все … (устали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Вот смотрите – паровоз,</w:t>
        <w:br/>
        <w:t>Он вагончики … (повёз).</w:t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На большой зелёной вет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идят белочкины … (детки).</w:t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pigraf">
    <w:name w:val="epi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kane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30T19:02:00Z</dcterms:modified>
  <cp:revision>45</cp:revision>
  <dc:subject/>
  <dc:title>Урок по письму и развитию речи на семинар</dc:title>
</cp:coreProperties>
</file>